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VI. Program and proposals of the Spiritual Center at St.Pantaleon on WYD 2005 from august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20</w:t>
      </w:r>
      <w:r>
        <w:rPr>
          <w:vertAlign w:val="superscript"/>
          <w:lang w:val="en-GB"/>
        </w:rPr>
        <w:t>th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62"/>
        <w:gridCol w:w="1133"/>
        <w:gridCol w:w="301"/>
        <w:gridCol w:w="2259"/>
        <w:gridCol w:w="1133"/>
        <w:gridCol w:w="301"/>
        <w:gridCol w:w="2235"/>
        <w:gridCol w:w="1133"/>
        <w:gridCol w:w="301"/>
        <w:gridCol w:w="2660"/>
        <w:gridCol w:w="1133"/>
        <w:gridCol w:w="301"/>
      </w:tblGrid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uesday, 16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Wednesday,17th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hursday,18th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Friday, 19th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6.00</w:t>
            </w:r>
          </w:p>
        </w:tc>
        <w:tc>
          <w:tcPr>
            <w:tcW w:w="2262" w:type="dxa"/>
            <w:tcBorders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B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7.30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des/´repositio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udes/repositio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udes/repositio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s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s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s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9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rz, expositio,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techesis ? (B) 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church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chesis ? (B) /</w:t>
            </w:r>
          </w:p>
          <w:p>
            <w:pPr>
              <w:pStyle w:val="Normal"/>
              <w:rPr/>
            </w:pPr>
            <w:r>
              <w:rPr/>
              <w:t>open church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techesis? (B) /</w:t>
            </w:r>
          </w:p>
          <w:p>
            <w:pPr>
              <w:pStyle w:val="Normal"/>
              <w:rPr/>
            </w:pPr>
            <w:r>
              <w:rPr/>
              <w:t>open church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s ?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s?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ss?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gelus, sext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)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)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angelus, sext)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4.3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non, repositio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on, SB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n, expositio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n, expositio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church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 xml:space="preserve">Welcome to all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GB"/>
              </w:rPr>
              <w:t>participants of WYD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  <w:t>P.R.f.d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Laien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6:30 h</w:t>
            </w:r>
          </w:p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i/>
                <w:lang w:val="en-GB"/>
              </w:rPr>
              <w:t>International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.Köln,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 xml:space="preserve">Celebration </w:t>
              <w:br/>
              <w:t>to welcome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.R.f.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Laien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International Meeting </w:t>
              <w:br/>
              <w:t>of seminarians with</w:t>
              <w:br/>
            </w:r>
            <w:r>
              <w:rPr>
                <w:b/>
                <w:i/>
                <w:sz w:val="28"/>
                <w:szCs w:val="28"/>
                <w:lang w:val="en-GB"/>
              </w:rPr>
              <w:t>Pope Benedikt XVI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.00 </w:t>
            </w:r>
          </w:p>
        </w:tc>
        <w:tc>
          <w:tcPr>
            <w:tcW w:w="226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(EB v.Köln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Präs.d.P.R.f.d.Laien)</w:t>
            </w:r>
          </w:p>
        </w:tc>
        <w:tc>
          <w:tcPr>
            <w:tcW w:w="11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9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Seminarian Meeting</w:t>
            </w:r>
          </w:p>
        </w:tc>
        <w:tc>
          <w:tcPr>
            <w:tcW w:w="11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30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he Holy Father</w:t>
            </w:r>
          </w:p>
        </w:tc>
        <w:tc>
          <w:tcPr>
            <w:tcW w:w="11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.00 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gelus, vespres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angelus,vespres,reposit</w:t>
            </w:r>
            <w:r>
              <w:rPr/>
              <w:t>io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Way of the cross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arish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fr-FR"/>
              </w:rPr>
              <w:t xml:space="preserve">espres, expositio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xpositio, SB,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espres, expositio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2660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ing8"/>
              <w:rPr/>
            </w:pPr>
            <w:r>
              <w:rPr/>
              <w:t>St.Panta-</w:t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at. rosary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. rosary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tern. Rosary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660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on</w:t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3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ete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ete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ete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lete, expositio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B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B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B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B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ern. rosary – SB      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ucharistic blessing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doub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0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GB"/>
        </w:rPr>
        <w:t>B: opportunity to confess</w:t>
        <w:tab/>
        <w:tab/>
        <w:t>SB: silent prayer</w:t>
        <w:tab/>
        <w:tab/>
        <w:t>B dt.:</w:t>
        <w:tab/>
        <w:t>german prayer (</w:t>
      </w:r>
      <w:r>
        <w:rPr>
          <w:i/>
          <w:iCs/>
          <w:lang w:val="en-GB"/>
        </w:rPr>
        <w:t xml:space="preserve">or </w:t>
      </w:r>
      <w:r>
        <w:rPr>
          <w:lang w:val="en-GB"/>
        </w:rPr>
        <w:t xml:space="preserve"> it., span., engl., frz., poln.)</w:t>
        <w:tab/>
      </w:r>
      <w:r>
        <w:rPr/>
        <w:t>B  int.:  international prayer</w:t>
      </w:r>
    </w:p>
    <w:p>
      <w:pPr>
        <w:pStyle w:val="Normal"/>
        <w:rPr>
          <w:lang w:val="en-GB"/>
        </w:rPr>
      </w:pPr>
      <w:r>
        <w:rPr>
          <w:lang w:val="en-GB"/>
        </w:rPr>
        <w:t>CA: Collegium Albertinum</w:t>
        <w:tab/>
        <w:t>EB: archbishop</w:t>
        <w:tab/>
        <w:tab/>
        <w:t>Präs.: President</w:t>
        <w:tab/>
        <w:t>P.R.f.d.Laien: Pontifical Council of lay people</w:t>
        <w:tab/>
        <w:t>V: responsi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essions should be heard in at least these languages: German, English, Spanish, French, Polish, Italia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6:00Z</dcterms:created>
  <dc:creator>Albertinumdom</dc:creator>
  <dc:description/>
  <cp:keywords/>
  <dc:language>en-US</dc:language>
  <cp:lastModifiedBy>Noname</cp:lastModifiedBy>
  <cp:lastPrinted>2005-03-17T09:29:00Z</cp:lastPrinted>
  <dcterms:modified xsi:type="dcterms:W3CDTF">2005-07-07T11:01:00Z</dcterms:modified>
  <cp:revision>8</cp:revision>
  <dc:subject/>
  <dc:title>Entwurf für Eckpunkte des geistlichen Zentrums in St</dc:title>
</cp:coreProperties>
</file>